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checklist for the Student’s Literature Survey &amp; Review</w:t>
      </w:r>
    </w:p>
    <w:p>
      <w:pPr>
        <w:pStyle w:val="BodyTextIndent2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valuation categor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as the student laid the foundations for his/her work– why it is important that they pursue their topic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vervie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ave they been able to show a gap in the literature (more important for PhDs but still a good idea)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vervie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Is the nature/type of the research clear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Ov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work well written, interesting and easy to rea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literature review read like a list of studies or does it build their point/arguments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Is the work simply a repeat or cut and paste of other’s work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key researchers and important works includ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Survey –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Examples of other good literature survey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Survey  -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y set out orthogonal issu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Survey –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research been examined for both content and method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e Survey: - content foc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studies been compared and contrasted? Has the literature been extended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– critical look – compare and contras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Has the student been critical in all areas of the research (design) and not just examined the result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ture Review – critical analys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2"/>
              </w:rPr>
            </w:pPr>
            <w:r>
              <w:rPr/>
              <w:t>Is it ‘a students’ literature review – aimed at supporting their research, rather than just being ‘a’ review of ‘the’ literatur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- 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Is each section important? Do they explain how that topic contributes to building a cohesive argument/poi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 - sty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work explored what methods are used to carry out research in other studies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the limitations of the design/research methods discussed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Desig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recommendations for further researc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9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9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4:00Z</dcterms:created>
  <dc:creator>Bryn Holmes</dc:creator>
  <dc:description/>
  <dc:language>en-US</dc:language>
  <cp:lastModifiedBy>dgordon</cp:lastModifiedBy>
  <cp:lastPrinted>2001-02-13T10:35:00Z</cp:lastPrinted>
  <dcterms:modified xsi:type="dcterms:W3CDTF">2011-10-13T17:04:00Z</dcterms:modified>
  <cp:revision>2</cp:revision>
  <dc:subject/>
  <dc:title/>
</cp:coreProperties>
</file>