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viewing and evaluating other articles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e of article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at type of article is i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What is the main issue/problem being discuss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e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m read – what could your dissertation gain by including this articl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article’s contribution to knowledg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this information be integrated into your review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 and contrast to similar articles – for or against/ or an extension of the literatur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mmendations for further research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Where is the article placed in your field? Famous autho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Is the article well written, interesting and easy to rea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clear research question – can it be test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Hypothes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methods are used to carry out resear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the 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 design appropriate for testing the stated hypothesis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the 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at are the limitations of the design/research methods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the 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aspects of the design that could be applied to your work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the Research Design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results well displayed and clea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Data Present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results in keeping with the desig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the Research Resul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implications of the study clea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the Research Resul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 results been appropriately discuss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of further calls for resear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9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9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37:00Z</dcterms:created>
  <dc:creator>Bryn Holmes</dc:creator>
  <dc:description/>
  <dc:language>en-US</dc:language>
  <cp:lastModifiedBy>Dept of Maths</cp:lastModifiedBy>
  <cp:lastPrinted>2001-02-13T10:35:00Z</cp:lastPrinted>
  <dcterms:modified xsi:type="dcterms:W3CDTF">2007-02-19T13:06:00Z</dcterms:modified>
  <cp:revision>7</cp:revision>
  <dc:subject/>
  <dc:title> </dc:title>
</cp:coreProperties>
</file>