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xploring your Research Questio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What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How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Wher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Who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When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Why?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xploring your Research Question: Knowledge Captur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What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How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Wher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Who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When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Why?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at do I want to do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How can I capture the knowledg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ere is the knowledg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o has the knowledg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en is this knowledge created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y am I trying to capture this knowledge?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at type of knowledge?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How do I find out the location of the knowledge is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o knows where to find it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en is it availabl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y is it difficult to capture some knowledge?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at technologies can be used?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When will I be able to collect it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45:00Z</dcterms:created>
  <dc:creator>dgordon</dc:creator>
  <dc:description/>
  <cp:keywords/>
  <dc:language>en-US</dc:language>
  <cp:lastModifiedBy>dgordon</cp:lastModifiedBy>
  <dcterms:modified xsi:type="dcterms:W3CDTF">2011-03-01T12:14:00Z</dcterms:modified>
  <cp:revision>4</cp:revision>
  <dc:subject/>
  <dc:title>Exploring your Research Question</dc:title>
</cp:coreProperties>
</file>