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ARNING ABOUT WORD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35"/>
        <w:gridCol w:w="243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ony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y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ny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seudo-Synonym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ngle-Concept Principl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ologism: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si-Synony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-Referen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osem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bbreviation: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ony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tonym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ysem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ca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ypernym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raseologism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03:00Z</dcterms:created>
  <dc:creator>dgordon</dc:creator>
  <dc:description/>
  <cp:keywords/>
  <dc:language>en-US</dc:language>
  <cp:lastModifiedBy>Dept of Maths</cp:lastModifiedBy>
  <cp:lastPrinted>2008-10-17T09:27:00Z</cp:lastPrinted>
  <dcterms:modified xsi:type="dcterms:W3CDTF">2008-10-17T08:27:00Z</dcterms:modified>
  <cp:revision>4</cp:revision>
  <dc:subject/>
  <dc:title>ABOUT WORDS</dc:title>
</cp:coreProperties>
</file>