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viewing and evaluating software</w:t>
      </w:r>
    </w:p>
    <w:p>
      <w:pPr>
        <w:pStyle w:val="Normal"/>
        <w:rPr>
          <w:i/>
          <w:i/>
        </w:rPr>
      </w:pPr>
      <w:r>
        <w:rPr>
          <w:i/>
        </w:rPr>
        <w:t xml:space="preserve">A task sheet for students to work through several times and hopefully then internalise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40"/>
        <w:gridCol w:w="3794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 criteri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What does the program do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Features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What programming language is it written in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Features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What platform is it written for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Features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Is the program author identified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ation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Is the program title identified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ation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 description of the main functionality of the program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ation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date of creation of the program recorded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ation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main functions of the program identified and explained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ation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main variables of the program identified and explained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ation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Is the variable naming consistent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ming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Does variable naming adhere to a standard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.e.g. t=temp, i=index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ming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each module have a clear variable declaration schema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ing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Is the module naming consistent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ming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Does module naming adhere to a standard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ming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Is there a clear main module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Module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Does the main module identify the broad functionality of the program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Module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Are there global variables declared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Module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Are all of the library calls clearly identified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Module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parameters to modules clearly explained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e Communication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Is it clear which modules call a particular module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e Communication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Is it clear which modules are being called by a particular module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e Communication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Does each module have a commented header section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e Communication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inputs from command line arguments clearly explained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put/Output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inputs from the terminal clearly explained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put/Output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other inputs (file, network etc) clearly explained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put/Output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outputs to the terminal clearly explained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put/Output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other outputs (file, network etc) clearly explained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put/Output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comments clear and easy to understand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s there a sufficient ratio of comments to code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the comments clarify the structure of the code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all updates to the code clearly commented and dated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indentation consistently demark specific "blocks" of code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code blocking adhere to a convention e.g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: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t main () {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}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t main(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{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}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sufficient error/exception checking in all modules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ption Handling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0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                          </w:t>
    </w:r>
    <w:r>
      <w:rPr>
        <w:sz w:val="20"/>
        <w:u w:val="single"/>
      </w:rPr>
      <w:t xml:space="preserve">Gordon  &amp; Lawless &amp; O'Leary                                                         p.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55:00Z</dcterms:created>
  <dc:creator>Bryn Holmes</dc:creator>
  <dc:description/>
  <cp:keywords/>
  <dc:language>en-US</dc:language>
  <cp:lastModifiedBy>Dept of Maths</cp:lastModifiedBy>
  <cp:lastPrinted>2001-02-13T10:35:00Z</cp:lastPrinted>
  <dcterms:modified xsi:type="dcterms:W3CDTF">2007-10-06T09:17:00Z</dcterms:modified>
  <cp:revision>4</cp:revision>
  <dc:subject/>
  <dc:title> </dc:title>
</cp:coreProperties>
</file>