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Problem Solving 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Can you describe the problem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ture of Probl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When did it begin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Probl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s this problem occurred previously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Problem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hat else was happening when the problem occurr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Problem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 the same problem occurring elsewher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Problem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w long was everything working for before the problem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Problem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hat environment did the problem occur i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blem Explor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Has anything been added recently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Explor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es this environment connect to other environment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Explor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anything been moved or relocated recently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Explor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anything at all changed recently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Explor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have you already tried to do to fix it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Develop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ve you disconnected from other environments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Develop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checked all the configuration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Develop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checked for malicious chang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Develop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run the standard protocols to solve thi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Develop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n you swap out any elements with known “working parts”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Develop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checked if others have publically solved thi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Develop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Gordon                                                                       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56:00Z</dcterms:created>
  <dc:creator>Bryn Holmes</dc:creator>
  <dc:description/>
  <cp:keywords/>
  <dc:language>en-US</dc:language>
  <cp:lastModifiedBy>Damian Gordon</cp:lastModifiedBy>
  <cp:lastPrinted>2001-02-13T10:35:00Z</cp:lastPrinted>
  <dcterms:modified xsi:type="dcterms:W3CDTF">2020-02-08T01:56:00Z</dcterms:modified>
  <cp:revision>2</cp:revision>
  <dc:subject/>
  <dc:title> </dc:title>
</cp:coreProperties>
</file>