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eviewing and evaluating case studies</w:t>
      </w:r>
    </w:p>
    <w:p>
      <w:pPr>
        <w:pStyle w:val="Normal"/>
        <w:rPr>
          <w:i/>
          <w:i/>
        </w:rPr>
      </w:pPr>
      <w:r>
        <w:rPr>
          <w:i/>
        </w:rPr>
        <w:t xml:space="preserve">A task sheet for students to work through several times and hopefully then internalise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tion criteri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  <w:szCs w:val="22"/>
              </w:rPr>
              <w:t>What is the case study about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:</w:t>
            </w:r>
          </w:p>
        </w:tc>
      </w:tr>
      <w:tr>
        <w:trPr>
          <w:trHeight w:val="1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  <w:szCs w:val="22"/>
              </w:rPr>
              <w:t>What is the organisation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What are the technology issues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Who are the principal actors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What types of data were collected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Collection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From which sources did they come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Collection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How was the data recorded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Collection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  <w:szCs w:val="22"/>
              </w:rPr>
              <w:t>What was the situation previously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 Features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  <w:szCs w:val="22"/>
              </w:rPr>
              <w:t>What innovations have been introduced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 Featur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What were the general outcomes of this innovation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 Featur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Are there any legal, social or ethic issues associated with this innovation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 Featur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Is there are chronological or other logic sequence for analysis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 Featur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What is the nature of the organisation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What is its history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ation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How is it structured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ation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How has it changed as a result of innovation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Who are the principal actors in detail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ople (Ecology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What are their positions within the organisation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ople (Ecology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hat are their technical skills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ople (Ecology)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es the target population for this innovation include more people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ople (Ecology)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hat technology was present? What software? What hardware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y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hat technical level of expertise exists within the organization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y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hat new technology has been introduced for this innovation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y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ow has the new technology effected the organisation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y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reate an additional section for yourself as a means of evaluating the case study, perhaps content analysis, investigator bias, validity threats, rival explanations, pattern matching, explanation building, time-series analysis, logic models, or linear-analytic structure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r Section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ow successful has the innovation been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hat new outcomes have been identified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hat went well in this innovation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hat did not go well in the innovation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hat alternative approaches could have been taken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31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     </w:t>
    </w:r>
    <w:r>
      <w:rPr>
        <w:sz w:val="20"/>
        <w:u w:val="single"/>
      </w:rPr>
      <w:t xml:space="preserve">Gordon                                                                                            </w:t>
    </w: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31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p.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29:00Z</dcterms:created>
  <dc:creator>Bryn Holmes</dc:creator>
  <dc:description/>
  <dc:language>en-US</dc:language>
  <cp:lastModifiedBy>Dept of Maths</cp:lastModifiedBy>
  <cp:lastPrinted>2007-02-19T12:39:00Z</cp:lastPrinted>
  <dcterms:modified xsi:type="dcterms:W3CDTF">2007-02-19T13:04:00Z</dcterms:modified>
  <cp:revision>11</cp:revision>
  <dc:subject/>
  <dc:title> </dc:title>
</cp:coreProperties>
</file>