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General checklist for the Introduction</w:t>
      </w:r>
    </w:p>
    <w:p>
      <w:pPr>
        <w:pStyle w:val="Heading6"/>
        <w:rPr/>
      </w:pPr>
      <w:r>
        <w:rPr/>
        <w:t>To place your work in context and outline the document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9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mark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introduction establish the dissertatio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Overa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contribution to research been clearly laid out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Overa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 thesis or problem statement? Can this be tested in the ways outlin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Overa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work easy to read and free of spelling and grammatical error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3" w:hanging="0"/>
              <w:rPr>
                <w:sz w:val="20"/>
              </w:rPr>
            </w:pPr>
            <w:r>
              <w:rPr>
                <w:sz w:val="20"/>
              </w:rPr>
              <w:t>Overa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some indication of where this research fits in the overall fiel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may want to check your Relevance Tree or Spider Diagra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Nature of Resear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nature of the research explored in a wider-context?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-based proje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ment projec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proje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-based proje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Nature of Resear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the research been categorized?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etical /Descripti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tory/ Explanato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l/ Problem solv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/construc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Nature of Resear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it apparent what content will be covered where in the work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Cont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content matter easy to understand? Are definitions and key concepts covered – or at least introduc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Cont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orthogonal issues stat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Cont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the goals clear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Goa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goals seem realistic? Are the methods by which they will be achieved plain to the reader? Are they of sufficient scop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Goa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ethods will be used to carry out the research? Are the methods appropriate for testing the stated hypothesi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Methods us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evaluation criteria been stated? Is it possible to achieve the criteria in the time give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document outline what will come where in the dissertatio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Thesis Road ma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re any information that would be better of not included or covered in another section of the work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Extra inf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any limitations of the overall work been discussed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Limita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0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     </w:t>
    </w:r>
    <w:r>
      <w:rPr>
        <w:sz w:val="20"/>
        <w:u w:val="single"/>
      </w:rPr>
      <w:t xml:space="preserve">Holmes &amp; Gordon  &amp; Cahill /Research Methods                     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0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p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9:37:00Z</dcterms:created>
  <dc:creator>Bryn Holmes</dc:creator>
  <dc:description/>
  <cp:keywords/>
  <dc:language>en-US</dc:language>
  <cp:lastModifiedBy>Dept of Maths</cp:lastModifiedBy>
  <cp:lastPrinted>2001-02-13T10:35:00Z</cp:lastPrinted>
  <dcterms:modified xsi:type="dcterms:W3CDTF">2007-10-05T09:11:00Z</dcterms:modified>
  <cp:revision>6</cp:revision>
  <dc:subject/>
  <dc:title> </dc:title>
</cp:coreProperties>
</file>