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sertation Review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An exploration of the establishment of a general set of research criteria. 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aluation catego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t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Was the research an overall succes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Does the research document meet the basic set of criteria?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lengt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referenc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structu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eral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Is the work focused?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A clear research question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er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Masters work novel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Is the PHD an original contribution to knowledg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troduction set ou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the research question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0"/>
              </w:rPr>
              <w:t>the nature of researc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– see introduction sheet for more deta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Lit review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 critical review indicating that the study is built on previous research in an appropriate manner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Include refs to appropriate work, authors, external, supervisor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referee, potential employer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review – see lit review sheet for students for more detai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method us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ppropriate for hypothe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sed/introduced in the literatur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learly explained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isual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x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ppropria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0"/>
              </w:rPr>
              <w:t>were alternatives tested/or more appropriat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0"/>
              </w:rPr>
              <w:t>limitations discussed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s  - see methods sheet for more detai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result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orthy of a Masters/PhD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 keeping with the desig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learly presented;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540"/>
              <w:rPr>
                <w:sz w:val="20"/>
              </w:rPr>
            </w:pPr>
            <w:r>
              <w:rPr>
                <w:sz w:val="20"/>
              </w:rPr>
              <w:t>visually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540"/>
              <w:rPr>
                <w:sz w:val="20"/>
              </w:rPr>
            </w:pPr>
            <w:r>
              <w:rPr>
                <w:sz w:val="20"/>
              </w:rPr>
              <w:t>in the tex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f stats significanc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ere appropriate tests carried out?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540"/>
              <w:rPr>
                <w:sz w:val="20"/>
              </w:rPr>
            </w:pPr>
            <w:r>
              <w:rPr>
                <w:sz w:val="20"/>
              </w:rPr>
              <w:t>repeatability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540"/>
              <w:rPr>
                <w:sz w:val="20"/>
              </w:rPr>
            </w:pPr>
            <w:r>
              <w:rPr>
                <w:sz w:val="20"/>
              </w:rPr>
              <w:t>robustness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540"/>
              <w:rPr>
                <w:sz w:val="20"/>
              </w:rPr>
            </w:pPr>
            <w:r>
              <w:rPr>
                <w:sz w:val="20"/>
              </w:rPr>
              <w:t>repudi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ings and Discussion – see F &amp; D sheet for more deta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recommendations for further research? Have the results been appropriately discussed? Are the implications of the study clear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lusion  - see conclusion sheet for more deta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document internally consistent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0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Holmes &amp; Gordon  &amp; Cahill /Research Methods            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0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51:00Z</dcterms:created>
  <dc:creator>Bryn Holmes</dc:creator>
  <dc:description/>
  <dc:language>en-US</dc:language>
  <cp:lastModifiedBy>Dept of Maths</cp:lastModifiedBy>
  <cp:lastPrinted>2001-02-13T10:35:00Z</cp:lastPrinted>
  <dcterms:modified xsi:type="dcterms:W3CDTF">2007-03-16T15:52:00Z</dcterms:modified>
  <cp:revision>4</cp:revision>
  <dc:subject/>
  <dc:title> </dc:title>
</cp:coreProperties>
</file>