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ta Representation &amp; Discussion of Findings</w:t>
      </w:r>
    </w:p>
    <w:p>
      <w:pPr>
        <w:pStyle w:val="Heading6"/>
        <w:rPr/>
      </w:pPr>
      <w:r>
        <w:rPr/>
        <w:t>Take your findings back to your literature review to aid your discussion</w:t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categor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Are the findings clear? Are they explained in relation to the nature of the research?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Do they answer the research question or problem statement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eral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Are they appropriate for the methods you used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ner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Are there a variety of interpretations of the findings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some type of a categorisation or ranking of the findings if appropriate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ny outlying data that needs to be discussed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some type of a categorisation or ranking of the findings if appropriate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ny outlying data that needs to be discussed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If the data is represented graphically, is the correct graphical tool being used?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 Data Represent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Can a new diagramming technique be developed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 Data Represent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Are the results represented in a way that is readily digestible by the readers? (graphically, bar charts, in tables, etc.)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 Data Represent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Are the results presented visually in such a way that they can be compared to other researcher’s results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ual Data Represent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re discussion of the interrelation of findings of the variety of approaches (triangulation)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lly compare and contra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 your overall findings be compared to others simply and visually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they fit in with existing results? Are they verified?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Are they consistent with the current theories? Are they supported by or support others?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</w:t>
            </w:r>
          </w:p>
        </w:tc>
      </w:tr>
      <w:tr>
        <w:trPr>
          <w:trHeight w:val="3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re they in line with similar findings from any other work/field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t Revie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r findings suggest new techniques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olog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they extent or have given you new insight into the topic?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y and discuss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 assumptions and limitations of the findings discussed?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y and discuss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 your findings suggest future work?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y and discus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28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     </w:t>
    </w:r>
    <w:r>
      <w:rPr>
        <w:sz w:val="20"/>
        <w:u w:val="single"/>
      </w:rPr>
      <w:t xml:space="preserve">Holmes &amp; Gordon  &amp; Cahill /Research Methods                      </w:t>
    </w:r>
    <w:r>
      <w:rPr>
        <w:sz w:val="20"/>
        <w:u w:val="single"/>
      </w:rPr>
      <w:fldChar w:fldCharType="begin"/>
    </w:r>
    <w:r>
      <w:rPr>
        <w:sz w:val="20"/>
        <w:u w:val="single"/>
      </w:rPr>
      <w:instrText xml:space="preserve"> DATE \@"d\/MM\/yy" </w:instrText>
    </w:r>
    <w:r>
      <w:rPr>
        <w:sz w:val="20"/>
        <w:u w:val="single"/>
      </w:rPr>
      <w:fldChar w:fldCharType="separate"/>
    </w:r>
    <w:r>
      <w:rPr>
        <w:sz w:val="20"/>
        <w:u w:val="single"/>
      </w:rPr>
      <w:t>28/07/26</w:t>
    </w:r>
    <w:r>
      <w:rPr>
        <w:sz w:val="20"/>
        <w:u w:val="single"/>
      </w:rPr>
      <w:fldChar w:fldCharType="end"/>
    </w:r>
    <w:r>
      <w:rPr>
        <w:sz w:val="20"/>
        <w:u w:val="single"/>
      </w:rPr>
      <w:t xml:space="preserve">          p.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720" w:hanging="0"/>
    </w:pPr>
    <w:rPr>
      <w:i/>
      <w:i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9:37:00Z</dcterms:created>
  <dc:creator>Bryn Holmes</dc:creator>
  <dc:description/>
  <cp:keywords/>
  <dc:language>en-US</dc:language>
  <cp:lastModifiedBy>Dept of Maths</cp:lastModifiedBy>
  <cp:lastPrinted>2001-02-13T10:35:00Z</cp:lastPrinted>
  <dcterms:modified xsi:type="dcterms:W3CDTF">2007-10-05T09:04:00Z</dcterms:modified>
  <cp:revision>8</cp:revision>
  <dc:subject/>
  <dc:title> </dc:title>
</cp:coreProperties>
</file>