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ta Analysis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How to try to explore your research ques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categor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Were the techniques employed to analyse the data clear?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needs to be measur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Which variables? What scal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What units? Was it possible to measure anything at all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en the data was being collected was it store in a manner that would allow for comprehensive analysi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(for large data sets, stored electronically, etc.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the data support the research question or problem statement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as it an appropriate method? Was it explained as such given strengths and weaknesses of the study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an the results be measured directly? If not, is there a known relationship between measurable variable and the required data? If there is, is it a linear or non-linear relationship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 relationship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ow do you represent non-numerical/qualitative data? How can you show trends in such data etc.? How could it be coded and compar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d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echniques other than statistical ones being employed? (e.g. Data Mining, Kalman Filters, Adaptive Estimation, Graphical Input and Output, Bayesian Approaches, Markov Model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 techniqu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ill the data analysis yield results that are comparable to other people’s work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i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f there is triangulation built into the design, if so are the alternative measures compared? Do they support one and another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data collection too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f it is a comparison study, is it a paired or unpaired comparis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i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f your procedure involves sampling, how was the sample size determin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l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bias taken into account? (Hawthorn effect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What is the error component of the measurement process?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ow has missed data been handl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d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ow are outliers treated? They must be reported, but are they incorporated into the analysis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lying d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 the findings extend or delineate the fiel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your technique something that extends the field and can be built upon?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9:37:00Z</dcterms:created>
  <dc:creator>Bryn Holmes</dc:creator>
  <dc:description/>
  <cp:keywords/>
  <dc:language>en-US</dc:language>
  <cp:lastModifiedBy>Dept of Maths</cp:lastModifiedBy>
  <cp:lastPrinted>2001-02-13T10:35:00Z</cp:lastPrinted>
  <dcterms:modified xsi:type="dcterms:W3CDTF">2007-10-05T09:07:00Z</dcterms:modified>
  <cp:revision>9</cp:revision>
  <dc:subject/>
  <dc:title> </dc:title>
</cp:coreProperties>
</file>