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Heading6"/>
        <w:rPr/>
      </w:pPr>
      <w:r>
        <w:rPr/>
        <w:t>Take your discussion and place in larger context</w:t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 Criteri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9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mark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the introduction propel the dissertation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7" w:hanging="337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s the contribution to research/field been explored and delineated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s the thesis or problem statement been answered? If not is there an explanation as to why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id the research evolve from the original design and if so has this been explored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hanging="0"/>
              <w:rPr>
                <w:sz w:val="20"/>
              </w:rPr>
            </w:pPr>
            <w:r>
              <w:rPr>
                <w:sz w:val="20"/>
              </w:rPr>
              <w:t>Evolution of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re clear evidence of student reflection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hanging="0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20"/>
              </w:rPr>
              <w:t>If research did extend the field or made a novel contribution is this clear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Original contrib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Has each contribution of the work been fully and clearly explained?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ributions cl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an the work be reflected on in terms of the discipline as a whole or indeed an even wider context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ext for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Are the different areas of the work touched on and summarised here?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work easy to read and free of spelling and grammatical errors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riting and sty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re an exploration of the questions answered and also new questions raised by the work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Have any limitations of the overall work been discussed?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imit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there calls for further research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37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2-19T13:05:00Z</dcterms:modified>
  <cp:revision>6</cp:revision>
  <dc:subject/>
  <dc:title> </dc:title>
</cp:coreProperties>
</file>