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AAT Accessibility Assessment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are the individual’s physical, cognitive, and sensory abiliti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are the individual’s emotional and psychological need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w does the individual prefer to interact with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communication needs or preferences does the individual hav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individual familiar with or experienced in using assistive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is the individual’s level of independence and motivation in using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specific activities does the individual need or want to perform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tasks are currently difficult or impossible without assistive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w much independence does the individual want to achieve in performing activiti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 there tasks requiring frequent repetition or practic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activity part of a larger personal or professional goal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es the assistive technology meet the individual’s specific need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ve Technolog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technology user-friendly and easy to operat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ve Technolog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 the technology be customized to suit changing needs or preferenc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ve Technolog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assistive technology durable and easy to maintain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ve Technolog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technology affordable and accessible to the individual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ive Technolog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hat is the physical environment where the technology will be used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 there environmental factors (lighting, noise, space) that could affect the technology’s us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es the technology integrate with other tools or devices the individual us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 the social environment (family, peers, caregivers) supportive of assistive technology us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es the individual have access to training and ongoing support for using the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 there any legal, ethical, or privacy concerns related to the technology’s us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 the assistive technology be easily transported or used in different environment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 there any potential risks in the environment that could interfere with the effectiveness of the technolog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Damian Gordon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4:00Z</dcterms:created>
  <dc:creator>Bryn Holmes</dc:creator>
  <dc:description/>
  <cp:keywords/>
  <dc:language>en-US</dc:language>
  <cp:lastModifiedBy>Damian Gordon</cp:lastModifiedBy>
  <cp:lastPrinted>2025-05-10T13:45:00Z</cp:lastPrinted>
  <dcterms:modified xsi:type="dcterms:W3CDTF">2025-05-10T12:45:00Z</dcterms:modified>
  <cp:revision>12</cp:revision>
  <dc:subject/>
  <dc:title> </dc:title>
</cp:coreProperties>
</file>