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eer-Based GenAI Code Review Assessment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code properly handle user data, ensuring privacy and confidentiality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al Review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third-party libraries or assets used in the project properly credited or licensed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al Re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developer avoided using hardcoded sensitive information such as passwords or API keys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al Re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parts of the code that could unintentionally enable unethical behaviour (e.g. scraping data without consent, discrimination in algorithms)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al Re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transparency in the code's decision-making processes (e.g. clear logic, no black-box behaviour)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al Re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uthor acknowledged any limitations or potential biases in the code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cal Revie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utomated tests implemented (unit tests, integration tests, etc.)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Qua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tests cover edge cases and error conditions adequately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Qua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test cases repeatable and consistent in their results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Qua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sufficient test coverage across all modules and functions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Qua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test results clearly documented and easy to interpret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Qua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ny dependencies mocked or isolated appropriately for testing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Qua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ode organized into logical modules and functions with a clear structure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Maintainabi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variables, functions, and classes named descriptively and consistently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Maintainabi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omments used effectively to explain non-obvious parts of the code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Maintainabi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ode free from redundant or duplicate logic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Maintainabi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parts of the code that would be difficult for others to understand or extend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Maintainabi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developer used version control appropriately (e.g., meaningful commit messages, branching)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Maintainabili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de shared in a way that is accessible and easy to review (e.g., GitHub repo)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on Proces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developer provided documentation or a README to explain setup and usage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on Proces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developer clearly indicate which parts they want feedback on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on Proces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peer reviewer provide constructive and respectful feedback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on Proces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re evidence of collaboration or discussion between group members during the audit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on Proces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ny issues identified in the peer review been addressed or acknowledged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on Proc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Damian Gordon                                                      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44:00Z</dcterms:created>
  <dc:creator>Bryn Holmes</dc:creator>
  <dc:description/>
  <cp:keywords/>
  <dc:language>en-US</dc:language>
  <cp:lastModifiedBy>Damian Gordon</cp:lastModifiedBy>
  <cp:lastPrinted>2025-05-27T01:11:00Z</cp:lastPrinted>
  <dcterms:modified xsi:type="dcterms:W3CDTF">2025-05-27T00:11:00Z</dcterms:modified>
  <cp:revision>15</cp:revision>
  <dc:subject/>
  <dc:title> </dc:title>
</cp:coreProperties>
</file>